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135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334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32:41Z</dcterms:created>
  <dc:creator>user</dc:creator>
  <dc:description/>
  <dc:language>en-US</dc:language>
  <cp:lastModifiedBy>阿白</cp:lastModifiedBy>
  <dcterms:modified xsi:type="dcterms:W3CDTF">2025-06-11T09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1F9297DB142BCBFD8D7E86598956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ExMTlhNTA1YTVmMjk0YzhiNTcwZjI4ODg5ZGJiNzEiLCJ1c2VySWQiOiIxMjM3OTQ0OTg2In0=</vt:lpwstr>
  </property>
</Properties>
</file>